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Discharge Polic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ild may be released from the services offered by the outpatient or school-based mental health services for the following reas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mptoms resolv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eatment goals are me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n—compliance with program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expectations are discussed with parent/legal guardian during admissions.  If the child and family require additional services after discharge, the mental health team will assist the family in the referral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nderstand the discharge policy explained to me upon admission to the above named progr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ient Name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ignature of Parent (Guardian): </w:t>
      </w:r>
      <w:r>
        <w:rPr>
          <w:sz w:val="28"/>
          <w:szCs w:val="28"/>
          <w:u w:val="single"/>
        </w:rPr>
        <w:t>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ness Signatur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8"/>
        <w:szCs w:val="18"/>
      </w:rPr>
    </w:pPr>
    <w:r>
      <w:rPr>
        <w:sz w:val="18"/>
        <w:szCs w:val="18"/>
      </w:rPr>
      <w:t xml:space="preserve">Discharge Policy Form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31:00Z</dcterms:created>
  <dc:creator> </dc:creator>
  <dc:description/>
  <cp:keywords/>
  <dc:language>en-US</dc:language>
  <cp:lastModifiedBy>Aghunney</cp:lastModifiedBy>
  <cp:lastPrinted>2007-02-05T11:41:00Z</cp:lastPrinted>
  <dcterms:modified xsi:type="dcterms:W3CDTF">2007-08-30T14:43:00Z</dcterms:modified>
  <cp:revision>4</cp:revision>
  <dc:subject/>
  <dc:title>Discharge Policy </dc:title>
</cp:coreProperties>
</file>